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/>
        <w:tab/>
      </w:r>
      <w:r>
        <w:rPr>
          <w:b/>
        </w:rPr>
        <w:t>TRƯỜNG THPT TRẦN VĂN GIÀU</w:t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>
          <w:b/>
          <w:b/>
        </w:rPr>
      </w:pPr>
      <w:r>
        <w:rPr>
          <w:b/>
        </w:rPr>
        <w:tab/>
        <w:t>TỔ HÓA HỌC</w:t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>
          <w:b/>
        </w:rPr>
        <w:tab/>
        <w:t>------------------</w:t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jc w:val="center"/>
        <w:rPr/>
      </w:pPr>
      <w:r>
        <w:rPr>
          <w:b/>
          <w:sz w:val="32"/>
          <w:szCs w:val="32"/>
        </w:rPr>
        <w:t>NỘI DUNG ÔN THI HỌC SINH GIỎI MÔN HÓ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Dành cho học sinh lớp 11 – Năm học: 2020 – 2021)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rPr/>
      </w:pPr>
      <w:r>
        <w:rPr>
          <w:sz w:val="28"/>
          <w:szCs w:val="28"/>
        </w:rPr>
        <w:t>Nội dung thi tuyển đội tuyển học sinh giỏi cấp trường năm học 2018 – 2019 gồm lý thuyết và bài tập từ chương 5 đến chương 9 sách giáo khoa lớp 11 (chuẩn) cụ thể như sau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. LÝ THUYẾ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iết phương trình phản ứng ghi rõ điều kiện (nếu có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ân biệt các dung dịch, chất rắn hoặc các chất khí đựng trong các lọ mất nhã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iết phương trình chứng minh tính chất hóa học của các chấ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ải thích một hiện tượng  hóa  học bằng phương trình phản ứ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iết đồng phân, gọi tê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iết công thức cấu tạo theo yêu cầ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ều chế chất từ những chất đã biết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BÀI TẬ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Xác định công thức phân t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ài toán hỗn hợ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ính nồng độ phần trăm, nồng độ mol của dung dị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ính thành phần phần trăm về khối lượng  hay về thể tích.</w:t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HẾT-----</w:t>
      </w:r>
    </w:p>
    <w:p>
      <w:pPr>
        <w:pStyle w:val="Normal"/>
        <w:tabs>
          <w:tab w:val="clear" w:pos="720"/>
          <w:tab w:val="center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8:00Z</dcterms:created>
  <dc:creator>user</dc:creator>
  <dc:description/>
  <cp:keywords/>
  <dc:language>en-US</dc:language>
  <cp:lastModifiedBy>AutoBVT</cp:lastModifiedBy>
  <dcterms:modified xsi:type="dcterms:W3CDTF">2021-05-15T10:43:00Z</dcterms:modified>
  <cp:revision>9</cp:revision>
  <dc:subject/>
  <dc:title/>
</cp:coreProperties>
</file>